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do's Adventure                                         4-Sep-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David and Benjamin Ibach 1987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ments:  PC/AT or PS2 (not model 30), PC-DOS / MS-DOS 2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ter, EGA or VGA with Colo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do's Adventure is a graphics game exploiting the capabilit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 Enhanced Graphics Adapter.  It is a game of ladders, ramps, haz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reasures, played on multiple boards sequenti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do's Adventure is NOT a public domain program, it is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. If you choose to keep Aldo's Adventure, please send $15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vid Ib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553 Dartmouth P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thville, MI   4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this fee is received, feel free to take future enhance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do's Adventure as they appear on the network, at no cost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tenance is anticipated for this product in this form, but enhan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s may include: pause capability, sound effects, improved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ved sco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l free to give a copy of Aldo's Adventure to friends and col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ry.  Please remind them that, if they choose to use Aldo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enture, they must send a $15 fee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you for supporting Share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ve and Ben Ib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